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drzej Brzezinski &amp; Marek Kos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 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 of Vision Edit was released on March 31, 1993.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most significant upgrade yet. The most important new function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otected Mode version of VED - VED uses all available memory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); it is especially useful for users with fa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ts of expanded/extended memory; maximum file size is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ree disk space; also huge macro-files can be ed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upport for various screen modes (e.g. 132 columns) -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ile Manager - entirely new 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arch for files - a new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earch multiple files for text - a very powerful new fe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acro Editor - entirely new 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Improvements to the entire macro system including nested mac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he ability to delete macros from the Macro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Print Manager - entirely new 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Stop printing after each page (Print|Options dialog bo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Line sorting with several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Text justification (Options|Preferences dialog bo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Color palettes can now be stored in and loaded from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List of up to 4 recently edited files in the File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Time &amp; Date insert to the ope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A clock is displayed on the Tool 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Reformat the whole document - a new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Disk drive selection in standard file 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Multiple files selection for opening in Open File dialog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History of Help Topics - Previous Help Topic command (Shift-F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Go To Page - a new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Screen Blanker - a new 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 Options|Directories for saving 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 Input lines in Search and Replace dialog boxes now allow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ith ASCII codes &lt; #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Improved Run Program dialog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 Match Bracket is now in the Search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 New function Delete Word Left (Ctrl-Back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) Some new options in Options|Preferences dialog bo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